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SSION TO CANDIDACY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he following named student has completed the requirements for admission to candidacy includ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Enrollment for the preliminary examination on ________________         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Semester, Year</w:t>
        <w:tab/>
        <w:t xml:space="preserve">       Prefix + Cours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Passing the preliminary examination on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me</w:t>
        <w:tab/>
        <w:tab/>
        <w:tab/>
        <w:tab/>
        <w:tab/>
        <w:tab/>
        <w:t>Student SSN/ID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ogram/Department</w:t>
        <w:tab/>
        <w:tab/>
        <w:tab/>
        <w:tab/>
        <w:t>Student’s Major Professor’s 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epartment Chairperson Signature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12:00Z</dcterms:created>
  <dc:creator>martin</dc:creator>
  <dc:description/>
  <cp:keywords/>
  <dc:language>en-US</dc:language>
  <cp:lastModifiedBy>Susan Hellstrom</cp:lastModifiedBy>
  <cp:lastPrinted>2005-12-07T13:20:00Z</cp:lastPrinted>
  <dcterms:modified xsi:type="dcterms:W3CDTF">2009-08-27T12:39:00Z</dcterms:modified>
  <cp:revision>2</cp:revision>
  <dc:subject/>
  <dc:title>ADMISSION TO CANDIDACY FORM</dc:title>
</cp:coreProperties>
</file>